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120"/>
        <w:ind w:firstLine="709"/>
        <w:jc w:val="center"/>
        <w:rPr>
          <w:b/>
          <w:b/>
        </w:rPr>
      </w:pPr>
      <w:r>
        <w:rPr>
          <w:b/>
        </w:rPr>
        <w:t>М  О  Т  И  В  И</w:t>
      </w:r>
    </w:p>
    <w:p>
      <w:pPr>
        <w:pStyle w:val="Style14"/>
        <w:numPr>
          <w:ilvl w:val="0"/>
          <w:numId w:val="0"/>
        </w:numPr>
        <w:spacing w:lineRule="auto" w:line="360" w:before="0" w:after="120"/>
        <w:ind w:left="140" w:right="140" w:hanging="0"/>
        <w:jc w:val="center"/>
        <w:outlineLvl w:val="0"/>
        <w:rPr>
          <w:b/>
          <w:b/>
        </w:rPr>
      </w:pPr>
      <w:r>
        <w:rPr>
          <w:b/>
        </w:rPr>
        <w:t xml:space="preserve">за разработване на проекта на Наредба за сигнализация на пътищата с пътни знаци </w:t>
      </w:r>
    </w:p>
    <w:p>
      <w:pPr>
        <w:pStyle w:val="Style14"/>
        <w:numPr>
          <w:ilvl w:val="0"/>
          <w:numId w:val="1"/>
        </w:numPr>
        <w:spacing w:lineRule="auto" w:line="360" w:before="0" w:after="120"/>
        <w:ind w:left="0" w:right="140" w:firstLine="709"/>
        <w:outlineLvl w:val="0"/>
        <w:rPr/>
      </w:pPr>
      <w:r>
        <w:rPr>
          <w:b/>
        </w:rPr>
        <w:t>Причини, които налагат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Наредба № 18 от 23.07.2001 г. за сигнализация на пътищата с пътни знаци (Наредба № 18 от 23.07.2001 г.) е издадена от министъра на регионалното развитие и благоустройство (РРБ) на основание чл. 14, ал. 1 от Закона за движение по пътищата (ЗДвП), в редакцията ДВ, бр. 20 от 1999 г., съгласно която министърът на РРБ съгласувано с министъра на вътрешните работи (ВР) и министъра на транспорта и съобщенията (ТС) определят пътните знаци, пътната маркировка и пътните светофари, подаващи светлинни сигнали, които се поставят по пътищата, както и условията и реда за тяхното използване, като наредбата е обнародвана в бр. 73 от 2001 г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Със Закона за изменение и допълнение на ЗДвП (ДВ, бр. 60 от 2020 г.) разпоредбата на чл. 14, ал. 1 е изменена, като законодателят е възложил министърът на РРБ съвместно с министъра на ВР и министъра на ТС да определят с наредби условията и реда за използване на пътните светофари, пътните знаци, пътната маркировка и другите средства за сигнализиране при организиране на движението по пътищата, отворени за обществено ползван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В този смисъл, Върховна административна прокуратура, по повод образувана прокурорска преписка, указва на министъра на регионалното развитие и благоустройство да бъдат предприети конкретни мерки, насочени към издаване на наредба по  чл. 14, ал. 1 от ЗДвП, съвместно от министъра на регионалното развитие и благоустройството, министъра на вътрешните работи и министъра на транспорта и съобщеният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Във връзка с гореизложеното се изготви проект на Наредба за сигнализация на пътищата с пътни знаци, издадена на основание на чл. 14, ал. 1 от ЗДвП. Извърши се преглед и анализ на разпоредбите на действащата Наредба № 18 от 23.07.2001 г., на основание на които се запазват част от текстовете, някои се редактират и се добавят нови изисквания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 xml:space="preserve">Проектът на </w:t>
      </w:r>
      <w:bookmarkStart w:id="0" w:name="_Hlk72931559"/>
      <w:r>
        <w:rPr/>
        <w:t xml:space="preserve">Наредба за сигнализация на пътищата с пътни знаци </w:t>
      </w:r>
      <w:bookmarkEnd w:id="0"/>
      <w:r>
        <w:rPr/>
        <w:t xml:space="preserve">урежда видът, редът и правилата за използване на </w:t>
      </w:r>
      <w:r>
        <w:rPr>
          <w:shd w:fill="FEFEFE" w:val="clear"/>
        </w:rPr>
        <w:t>видовете пътни знаци, в това число и пътни знаци с променящи се съобщения (ПЗПС) и другите средства за сигнализиране на пътищата</w:t>
      </w:r>
      <w:r>
        <w:rPr/>
        <w:t xml:space="preserve"> за организиране на движението по пътищата, отворени за обществено ползване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С проекта на Наредба за сигнализация на пътищата с пътни знаци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color w:val="000000"/>
          <w:shd w:fill="FEFEFE" w:val="clear"/>
        </w:rPr>
      </w:pPr>
      <w:r>
        <w:rPr>
          <w:color w:val="000000"/>
        </w:rPr>
        <w:t>се въвеждат</w:t>
      </w:r>
      <w:r>
        <w:rPr>
          <w:color w:val="000000"/>
          <w:shd w:fill="FEFEFE" w:val="clear"/>
        </w:rPr>
        <w:t xml:space="preserve"> изискванията относно минималното разстояние за видимост на пътните знаци и начина за неговото определян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color w:val="000000"/>
          <w:shd w:fill="FEFEFE" w:val="clear"/>
        </w:rPr>
        <w:t xml:space="preserve">определят се изискванията към пътните знаци, които се използват за сигнализиране на пътен участък, в който се движат водачи на индивидуално електрическо превозно средство;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357"/>
        <w:jc w:val="both"/>
        <w:textAlignment w:val="center"/>
        <w:rPr/>
      </w:pPr>
      <w:r>
        <w:rPr/>
        <w:t xml:space="preserve">въвеждат се нови пътни знаци от група Г – Г14б „Край на задължителен път само за велосипедисти“, Г15б „Край на задължителен път само за пешеходци“, Г16б „Край на задължителен път само за пешеходци и велосипедисти </w:t>
      </w:r>
      <w:r>
        <w:rPr>
          <w:shd w:fill="FEFEFE" w:val="clear"/>
        </w:rPr>
        <w:t xml:space="preserve">с указано място на движение“, които се използват за обозначаване на </w:t>
      </w:r>
      <w:r>
        <w:rPr/>
        <w:t xml:space="preserve">край на действие на пътни знаци Г14а „Задължителен път само за велосипедисти“, Г15а „Задължителен път само за пешеходци“, Г16а „Задължителен път само за пешеходци и велосипедисти </w:t>
      </w:r>
      <w:r>
        <w:rPr>
          <w:shd w:fill="FEFEFE" w:val="clear"/>
        </w:rPr>
        <w:t>с указано място на движение“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 xml:space="preserve">предвиждат се нови пътни знаци от група Д – Д13.2 „Начало на платена зона“ и Д 14.2 „Край на платена зона“, които да се използват за обозначаване на начало и край на платената зона. Както и нов знак Д17а </w:t>
      </w:r>
      <w:r>
        <w:rPr>
          <w:shd w:fill="FEFEFE" w:val="clear"/>
        </w:rPr>
        <w:t>„Изкуствена неравност“, който да обозначава</w:t>
      </w:r>
      <w:r>
        <w:rPr>
          <w:color w:val="C00000"/>
          <w:shd w:fill="FEFEFE" w:val="clear"/>
        </w:rPr>
        <w:t xml:space="preserve"> </w:t>
      </w:r>
      <w:r>
        <w:rPr>
          <w:shd w:fill="FEFEFE" w:val="clear"/>
        </w:rPr>
        <w:t>точното местоположение на изкуствената неравност на платното за движ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 xml:space="preserve">определя се нова визуализация на пътен знак Д20 „Платен паркинг“, който показва </w:t>
      </w:r>
      <w:r>
        <w:rPr>
          <w:shd w:fill="FEFEFE" w:val="clear"/>
        </w:rPr>
        <w:t>начина на плащане и времетраенето, в което паркирането е платен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въвеждат се нови пътни знаци от група Д – Д28 „Споделена зона за движение с ограничение на скоростта“ и Д29 „Край на споделена зона за движение с ограничение на скоростта“, с които се обозначава начало и край на зона, която в цялата си широчина е споделена от указаните участници в движение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регламентира се нов пътен знак от група Д – Д30 „Паркирай и пътувай“, който се използва за сигнализиране на местата, в които може да се паркира и премине към транспорт от редовните линии за обществен превоз на пътниц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/>
        <w:t>въвеждат се нови пътни знаци от група Ж – Ж25.1 „Номер на велосипеден маршрут по международната класификация“ и Ж25.2 „Номер на велосипеден маршрут по националната класификация“, които ще се използват за обозначаване на номера на велосипедни маршрути, включени в туристически и велосипедни карти за популяризиране на велосипедния и алтернативния туризъм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  <w:t xml:space="preserve">разработена е нова Глава пета „Пътни знаци с променящи се съобщения“, която обвързва знаците с променливи съобщения с изискванията на стандарта БДС EN 12966 „Вертикални пътни знаци. Пътни знаци с променящи се съобщения“ и въвеждат функциите </w:t>
      </w:r>
      <w:r>
        <w:rPr>
          <w:color w:val="000000"/>
          <w:highlight w:val="white"/>
          <w:shd w:fill="FEFEFE" w:val="clear"/>
        </w:rPr>
        <w:t xml:space="preserve">и визуализацията на знаците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color w:val="000000"/>
          <w:shd w:fill="FEFEFE" w:val="clear"/>
        </w:rPr>
      </w:pPr>
      <w:r>
        <w:rPr/>
        <w:t>са дадени определения на използваните термини, свързани с пътни знаци с променящо се съдържание, което е отразено в § 1 от допълнителната разпоредба на наредбата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С проекта на Наредба за сигнализация на пътищата с пътни знаци се извършва уеднаквяване на изисквания с разпоредби на Виенската конвенция за пътните знаци и сигнали от 1968 г. и Европейското съглашение към нея и се постига унификация на знаците в държавите от Европейския съюз. Новите пътни знаци са включени в проекта на наредбата с оглед осигуряване на по-високо ниво на пътна безопасност и информираност на всички участници в движението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b/>
        </w:rPr>
        <w:t xml:space="preserve">2. </w:t>
      </w:r>
      <w:r>
        <w:rPr>
          <w:b/>
          <w:lang w:eastAsia="en-US"/>
        </w:rPr>
        <w:t>Цели, които се поставят с приемането на нормативния акт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>
          <w:lang w:eastAsia="en-US"/>
        </w:rPr>
        <w:t xml:space="preserve">С </w:t>
      </w:r>
      <w:r>
        <w:rPr>
          <w:b/>
          <w:lang w:eastAsia="en-US"/>
        </w:rPr>
        <w:t xml:space="preserve">проекта на Наредба за сигнализация на пътищата с пътни знаци </w:t>
      </w:r>
      <w:r>
        <w:rPr>
          <w:lang w:eastAsia="en-US"/>
        </w:rPr>
        <w:t xml:space="preserve">се цели по-добра информираност на водачите при промяна на средата, в която се движат, </w:t>
      </w:r>
      <w:r>
        <w:rPr/>
        <w:t>прецизират се текстове, значения и кореспонденции с други нормативни актове с цел отстраняване на несъответствия и уточняване на съществуващи изисквания, нееднозначно тълкувани и прилагани в проектантската практик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Финансови и други средства, необходими за прилагането на нормативния акт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 xml:space="preserve">Приемането на </w:t>
      </w:r>
      <w:r>
        <w:rPr/>
        <w:t>Наредба за сигнализация на пътищата с пътни знаци</w:t>
      </w:r>
      <w:r>
        <w:rPr>
          <w:lang w:eastAsia="en-US"/>
        </w:rPr>
        <w:t xml:space="preserve"> не изисква допълнителни финансови и други средств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Очаквани резултати от прилагането на нормативния акт. 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С приемането на </w:t>
      </w:r>
      <w:r>
        <w:rPr>
          <w:b/>
          <w:lang w:eastAsia="en-US"/>
        </w:rPr>
        <w:t xml:space="preserve">Наредба за сигнализация на пътищата с пътни знаци </w:t>
      </w:r>
      <w:r>
        <w:rPr>
          <w:lang w:eastAsia="en-US"/>
        </w:rPr>
        <w:t xml:space="preserve">и въвеждането на нови пътни знаци </w:t>
      </w:r>
      <w:r>
        <w:rPr>
          <w:bCs/>
        </w:rPr>
        <w:t>ще се подобри качеството на действащата сигнализация с пътни знаци по пътищата и улиците, информирането на участниците в движението и по специално на уязвимите участници - велосипедистите и пешеходците и ще се уеднакви проектантската практика, с което ще се</w:t>
      </w:r>
      <w:r>
        <w:rPr>
          <w:lang w:eastAsia="en-US"/>
        </w:rPr>
        <w:t xml:space="preserve"> постигне повишаване на  безопасността на движението по пътищата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Анализ за съответствие с правото на Европейския съюз.</w:t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/>
      </w:pPr>
      <w:r>
        <w:rPr/>
        <w:t>Изготвеният проект на Наредба за сигнализация на пътищата с пътни знаци не въвежда изисквания на правото на Европейския съюз.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0:00Z</dcterms:created>
  <dc:creator>b</dc:creator>
  <dc:description/>
  <cp:keywords/>
  <dc:language>en-US</dc:language>
  <cp:lastModifiedBy>Hristina Adrianova Stancheva-Grigorova</cp:lastModifiedBy>
  <cp:lastPrinted>2022-09-08T08:21:00Z</cp:lastPrinted>
  <dcterms:modified xsi:type="dcterms:W3CDTF">2022-11-16T09:20:00Z</dcterms:modified>
  <cp:revision>9</cp:revision>
  <dc:subject/>
  <dc:title>Uiou0poiuop</dc:title>
</cp:coreProperties>
</file>